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7/13</w:t>
        <w:tab/>
        <w:tab/>
        <w:tab/>
        <w:tab/>
        <w:tab/>
        <w:t>Przeworsk, dnia 20.06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zespoleń śródszpikowych , wkrętów </w:t>
        <w:tab/>
        <w:tab/>
        <w:tab/>
        <w:tab/>
        <w:tab/>
        <w:tab/>
        <w:t xml:space="preserve">kaniulowanych oraz narzędzi ortopedycznych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raz z </w:t>
        <w:tab/>
        <w:tab/>
        <w:tab/>
        <w:tab/>
        <w:tab/>
        <w:t>dzierżawą instrumentari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rojektu um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art. 2 ust. 3 dodaje się zapis w brzmie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odniesieniu do asortymentu narzędziowego z załącznika do umowy w pozycjach nr. 11-12; 22-32; 44-49; 51-54 termin dostawy wynosi 45 dn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6-20T05:53:00Z</dcterms:modified>
  <cp:revision>26</cp:revision>
  <dc:subject/>
  <dc:title>Nr sprawy SP ZOZ ZZP 2400/11/12</dc:title>
</cp:coreProperties>
</file>